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4"/>
        <w:gridCol w:w="6286"/>
      </w:tblGrid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sz w:val="36"/>
                <w:szCs w:val="36"/>
              </w:rPr>
              <w:t>北區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sz w:val="36"/>
                <w:szCs w:val="36"/>
              </w:rPr>
              <w:t xml:space="preserve">- CDTL 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sz w:val="36"/>
                <w:szCs w:val="36"/>
              </w:rPr>
              <w:t>國內旅遊領團人員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sz w:val="36"/>
                <w:szCs w:val="36"/>
              </w:rPr>
              <w:t>乙級證照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sz w:val="36"/>
                <w:szCs w:val="36"/>
              </w:rPr>
              <w:t xml:space="preserve">)- 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sz w:val="36"/>
                <w:szCs w:val="36"/>
              </w:rPr>
              <w:t>證照輔導密集班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6666"/>
                <w:sz w:val="22"/>
                <w:szCs w:val="22"/>
              </w:rPr>
              <w:t>教育部全國技專校院校務基本資料庫證照代碼：</w:t>
            </w:r>
            <w:r>
              <w:rPr>
                <w:rFonts w:cs="新細明體;PMingLiU" w:ascii="新細明體;PMingLiU" w:hAnsi="新細明體;PMingLiU"/>
                <w:b/>
                <w:bCs/>
                <w:color w:val="006666"/>
                <w:sz w:val="22"/>
                <w:szCs w:val="22"/>
              </w:rPr>
              <w:t>8548</w:t>
            </w:r>
          </w:p>
        </w:tc>
      </w:tr>
      <w:tr>
        <w:trPr>
          <w:trHeight w:val="630" w:hRule="atLeast"/>
        </w:trPr>
        <w:tc>
          <w:tcPr>
            <w:tcW w:w="113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依據旅行業管理規則第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條規範如下：「旅行業辦理國內旅遊，應派遣專人隨團服務。」而所謂的隨團服務人員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領團人員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，是指帶領國人在國內各地旅遊，並且沿途照顧旅客及提供導覽解說等服務的專業人員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為配合國家政策新興產業布局與二十項重點產業發展，結合產業在地化人才需求，以及「教育部技專校院師生取得民間職業能力鑑定證書採認執行計畫」；目的為產、學接軌，讓大專校院學生能夠學習民間企業相關實用課程、職場就業接軌，結合產業重點人才培訓及人才優化策略之職業能力鑑定；以持續提升國家人力資本、產業人才素質，擴展訓練效益，啟發民間活力，落實普遍化有魅力、有特色的國家勞動力。開放大陸人士來台觀光與週休二日之廣大市場，協助從業人員培訓及觀光科系結業人員之實務訓練，從事旅遊業在職專業訓練以因應市場之需求提昇與素質為目的。觀光旅遊之流程介紹，對台灣之風土人情、習俗信仰、建築、古蹟、風景各族群之文化做深入之介紹，導遊、領團人員之專業品德素質提昇專職訓練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9966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9966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證照效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證照登錄於：教育部『全國技專校院校務基本資料庫』，證照代碼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5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事專業教學工作者，可藉此作為教授相關課程之教學資格的證明文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已從事觀光旅遊服務業者，可作為職場專業能力的証明輔助文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業可藉由員工專業證照的取得，作為評核員工學習的客觀指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證單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中華民國應用商業管理協會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通過勞委會國家訓練品質評鑑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並為經濟部中小企業處終身學習護照課程登錄單位。為品質認證的辦訓機構。</w:t>
            </w:r>
          </w:p>
        </w:tc>
      </w:tr>
      <w:tr>
        <w:trPr>
          <w:trHeight w:val="630" w:hRule="atLeast"/>
        </w:trPr>
        <w:tc>
          <w:tcPr>
            <w:tcW w:w="5054" w:type="dxa"/>
            <w:tcBorders/>
            <w:vAlign w:val="bottom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學習對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光旅遊從業人員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宿經營業者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光休閒相關科系的學生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中職、大專技職院校觀光休閒科系的授課教師</w:t>
            </w:r>
          </w:p>
        </w:tc>
        <w:tc>
          <w:tcPr>
            <w:tcW w:w="6286" w:type="dxa"/>
            <w:tcBorders/>
            <w:vAlign w:val="bottom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54" w:type="dxa"/>
            <w:tcBorders/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課程大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國內領團工作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近代史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內旅行程設計規劃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領團實務衣食住行育樂常見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</w:t>
            </w:r>
          </w:p>
        </w:tc>
        <w:tc>
          <w:tcPr>
            <w:tcW w:w="6286" w:type="dxa"/>
            <w:tcBorders/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課程大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灣之美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地質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建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山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濱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離島。  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旅客心理學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帶團風險及緊急事件處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基礎急救訓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旅遊契約與糾紛案例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優質接待服務。</w:t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主講者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: 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夏爾勒 先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旅居法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侍酒師協會會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家考試 法語國際領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製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法國酒莊研習主題之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大學葡萄酒授課講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雙碩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法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nstitut VATE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院餐旅碩士畢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銘傳大學觀光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B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碩士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澳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elai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校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 Cordon Bleu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餐旅學院結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觀光局觀光拔尖計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費派赴澳洲研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9966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青創會葡萄酒講座授課講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菸酒公賣局屏東酒廠品酒教育訓練授課講師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考試日期 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 xml:space="preserve">16:30 -18:00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課程費用含：講師授課、講義、茶點、午餐、證照費</w:t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tbl>
            <w:tblPr>
              <w:tblW w:w="111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5"/>
              <w:gridCol w:w="1545"/>
              <w:gridCol w:w="1680"/>
              <w:gridCol w:w="3255"/>
              <w:gridCol w:w="2310"/>
            </w:tblGrid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上課日期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上課地點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上課時間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研習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考試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證照 費用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線上報名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4/2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5/3 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實踐大學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9: 30-16: 30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trike/>
                      <w:color w:val="000000"/>
                      <w:kern w:val="0"/>
                      <w:sz w:val="20"/>
                      <w:szCs w:val="20"/>
                    </w:rPr>
                    <w:t xml:space="preserve">NT$ 7,000  </w:t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0000"/>
                      <w:kern w:val="0"/>
                      <w:sz w:val="20"/>
                      <w:szCs w:val="20"/>
                    </w:rPr>
                    <w:t xml:space="preserve">優惠價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0000"/>
                      <w:kern w:val="0"/>
                      <w:sz w:val="20"/>
                      <w:szCs w:val="20"/>
                    </w:rPr>
                    <w:t>NT$ 6,300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699"/>
                        <w:kern w:val="0"/>
                        <w:sz w:val="20"/>
                      </w:rPr>
                      <w:t>線上報名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9966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考試說明</w:t>
            </w: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科考試方式：採中文筆試測驗；考試時間：九十分鐘。內容依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CDTL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內旅遊領團人員』主題綱要範圍，滿分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，七十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為通過標準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科題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選擇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，每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，總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分，單選題，答錯不倒扣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未合格者僅核發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CDTL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內旅遊領團人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小時研習證明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發證單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中華民國應用商業管理協會</w:t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其他事項</w:t>
            </w: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: </w:t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師資、課程內容、時間及場地等，開課單位保留變更之權利。</w:t>
            </w:r>
          </w:p>
        </w:tc>
      </w:tr>
    </w:tbl>
    <w:p>
      <w:pPr>
        <w:pStyle w:val="Default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5375</wp:posOffset>
          </wp:positionH>
          <wp:positionV relativeFrom="paragraph">
            <wp:posOffset>-491490</wp:posOffset>
          </wp:positionV>
          <wp:extent cx="7467600" cy="857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97305</wp:posOffset>
          </wp:positionH>
          <wp:positionV relativeFrom="paragraph">
            <wp:posOffset>-14605</wp:posOffset>
          </wp:positionV>
          <wp:extent cx="3238500" cy="297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4" r="-1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ind w:left="410" w:hanging="410"/>
    </w:pPr>
    <w:rPr>
      <w:rFonts w:ascii="新細明體;PMingLiU" w:hAnsi="新細明體;PMingLiU" w:cs="新細明體;PMingLiU"/>
      <w:kern w:val="0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c.usc.edu.tw/class.php?p=ce&amp;s=340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32:00Z</dcterms:created>
  <dc:creator>user</dc:creator>
  <dc:description/>
  <cp:keywords/>
  <dc:language>en-US</dc:language>
  <cp:lastModifiedBy>user</cp:lastModifiedBy>
  <dcterms:modified xsi:type="dcterms:W3CDTF">2014-03-27T07:19:00Z</dcterms:modified>
  <cp:revision>6</cp:revision>
  <dc:subject/>
  <dc:title>主旨： 創新服務管理人才認證暨教師研討會</dc:title>
</cp:coreProperties>
</file>