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計量誠信書法比賽」活動簡章</w:t>
      </w:r>
    </w:p>
    <w:p>
      <w:pPr>
        <w:pStyle w:val="Normal"/>
        <w:spacing w:lineRule="exact" w:line="360" w:before="252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主　　旨：促進正確計量，維護公平交易秩序，國高中及小學學生是國家未來主人翁，藉由舉辦「計量誠信書法比賽」，並將優勝作品編製成作品集，俾使計量誠信之理念向下紮根，以深化誠信反貪之觀念，特舉辦本書法比賽。</w:t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3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國、高中及國小學生。</w:t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低年級組（國小一到四年級）</w:t>
      </w:r>
    </w:p>
    <w:p>
      <w:pPr>
        <w:pStyle w:val="Normal"/>
        <w:spacing w:lineRule="exact" w:line="360" w:before="180" w:after="0"/>
        <w:ind w:left="2480" w:hanging="2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（國小五、六年級）</w:t>
      </w:r>
    </w:p>
    <w:p>
      <w:pPr>
        <w:pStyle w:val="Normal"/>
        <w:spacing w:lineRule="exact" w:line="360" w:before="180" w:after="0"/>
        <w:ind w:left="2480" w:hanging="22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ascii="標楷體" w:hAnsi="標楷體" w:cs="標楷體" w:eastAsia="標楷體"/>
          <w:sz w:val="32"/>
          <w:szCs w:val="32"/>
        </w:rPr>
        <w:t>（含公私立國民中學）</w:t>
      </w:r>
    </w:p>
    <w:p>
      <w:pPr>
        <w:pStyle w:val="Normal"/>
        <w:spacing w:lineRule="exact" w:line="360" w:before="180" w:after="0"/>
        <w:ind w:left="248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</w:t>
      </w:r>
      <w:r>
        <w:rPr>
          <w:rFonts w:ascii="標楷體" w:hAnsi="標楷體" w:cs="標楷體" w:eastAsia="標楷體"/>
          <w:sz w:val="32"/>
          <w:szCs w:val="32"/>
        </w:rPr>
        <w:t>（含高職及五專前三年）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一組一件為限。</w:t>
      </w:r>
    </w:p>
    <w:p>
      <w:pPr>
        <w:pStyle w:val="Normal"/>
        <w:spacing w:lineRule="exact" w:line="520"/>
        <w:ind w:left="104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書寫內容：以本局提供之例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為範圍，自由選句。</w:t>
      </w:r>
    </w:p>
    <w:p>
      <w:pPr>
        <w:pStyle w:val="Normal"/>
        <w:spacing w:lineRule="exact" w:line="520"/>
        <w:ind w:left="104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作品規格：以四開（</w:t>
      </w:r>
      <w:r>
        <w:rPr>
          <w:rFonts w:eastAsia="標楷體" w:cs="標楷體" w:ascii="標楷體" w:hAnsi="標楷體"/>
          <w:sz w:val="32"/>
          <w:szCs w:val="32"/>
        </w:rPr>
        <w:t>35x70</w:t>
      </w:r>
      <w:r>
        <w:rPr>
          <w:rFonts w:ascii="標楷體" w:hAnsi="標楷體" w:cs="標楷體" w:eastAsia="標楷體"/>
          <w:sz w:val="32"/>
          <w:szCs w:val="32"/>
        </w:rPr>
        <w:t>公分）宣紙直式書寫。字體不拘，須加落款，不用裱褙，請詳細閱讀填寫報名表及同意書，並以迴紋針夾於作品左下角，請勿黏貼。</w:t>
      </w:r>
    </w:p>
    <w:p>
      <w:pPr>
        <w:pStyle w:val="Normal"/>
        <w:spacing w:lineRule="exact" w:line="520"/>
        <w:ind w:left="1040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收件日期：即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止，以郵戳為憑，逾時恕不受理。</w:t>
      </w:r>
    </w:p>
    <w:p>
      <w:pPr>
        <w:pStyle w:val="Normal"/>
        <w:spacing w:lineRule="exact" w:line="52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書法比賽作品」。</w:t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評審：</w:t>
      </w:r>
      <w:r>
        <w:rPr>
          <w:rFonts w:ascii="標楷體" w:hAnsi="標楷體" w:cs="標楷體" w:eastAsia="標楷體"/>
          <w:sz w:val="32"/>
          <w:szCs w:val="32"/>
        </w:rPr>
        <w:t>聘請國內書法專家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擔任評審委員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作品水準增減錄取件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項如下：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作品集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本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上網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作品不得由他人代筆，</w:t>
      </w:r>
      <w:r>
        <w:rPr>
          <w:rFonts w:ascii="標楷體" w:hAnsi="標楷體" w:cs="標楷體" w:eastAsia="標楷體"/>
          <w:sz w:val="32"/>
          <w:szCs w:val="32"/>
        </w:rPr>
        <w:t>如有代筆冒名者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取消參賽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所有參賽作品均不退件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360" w:before="180" w:after="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360" w:before="180" w:after="0"/>
        <w:ind w:left="640" w:hanging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p>
      <w:pPr>
        <w:pStyle w:val="Normal"/>
        <w:spacing w:lineRule="exact" w:line="360"/>
        <w:ind w:left="2100" w:hanging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left="2100" w:hanging="2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8"/>
        </w:rPr>
        <w:t>例句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</w:tblGrid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心似秤辦事公平平似水，人如鏡自律廉潔潔如玉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潔高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學公正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維護經濟秩序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為官當講度量衡，做事有標尺，行為有分寸，拒腐防貪， 小節失守則大難臨頭。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能是政府的核心價值，貪腐足以摧毀政府的形象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公務員應堅持廉潔，拒絕貪腐。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心中有貪，諸事不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心中有廉，幸福綿延。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拒絕貪污是智者的行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勇於檢舉是仁者的智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檢肅貪瀆是勇者的象徵。</w:t>
            </w:r>
          </w:p>
        </w:tc>
      </w:tr>
      <w:tr>
        <w:trPr>
          <w:trHeight w:val="148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反貪不分你我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能政府靠大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勇於檢舉莫姑息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共創清廉好光景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國家建設要更好，廉能政府最可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潔效能要做好，全民監督不可少。</w:t>
            </w:r>
          </w:p>
        </w:tc>
      </w:tr>
      <w:tr>
        <w:trPr>
          <w:trHeight w:val="18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潔拒貪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全能好政府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公職需自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肅貪必要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不能沒有你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貪贓枉法不可行，清廉自持得民心，你我協力創雙贏，廉能政府向前行！</w:t>
            </w:r>
          </w:p>
        </w:tc>
      </w:tr>
      <w:tr>
        <w:trPr>
          <w:trHeight w:val="36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廉政為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穿透貪腐烏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透明為盾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堅守清明政風</w:t>
            </w:r>
          </w:p>
        </w:tc>
      </w:tr>
      <w:tr>
        <w:trPr>
          <w:trHeight w:val="735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你防貪，我拒瀆，共創清廉好政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你吹哨，我預警，全民反貪一定贏。</w:t>
            </w:r>
          </w:p>
        </w:tc>
      </w:tr>
    </w:tbl>
    <w:p>
      <w:pPr>
        <w:pStyle w:val="Normal"/>
        <w:spacing w:lineRule="exact" w:line="360"/>
        <w:ind w:left="2100" w:hanging="210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user</dc:creator>
  <dc:description/>
  <cp:keywords>全國書法比賽計畫書</cp:keywords>
  <dc:language>en-US</dc:language>
  <cp:lastModifiedBy>黃淑琪</cp:lastModifiedBy>
  <cp:lastPrinted>2006-12-19T21:28:00Z</cp:lastPrinted>
  <dcterms:modified xsi:type="dcterms:W3CDTF">2014-03-28T06:20:00Z</dcterms:modified>
  <cp:revision>23</cp:revision>
  <dc:subject>全國書法比賽計畫書</dc:subject>
  <dc:title>全國書法比賽計畫書</dc:title>
</cp:coreProperties>
</file>