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位親愛的伙伴們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們帶著悲痛的心情向 您報告學校近日發生的不幸事件。就是</w:t>
      </w:r>
      <w:r>
        <w:rPr>
          <w:rFonts w:eastAsia="標楷體" w:ascii="標楷體" w:hAnsi="標楷體"/>
        </w:rPr>
        <w:t>119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  <w:u w:val="single"/>
        </w:rPr>
        <w:t>陳詩云</w:t>
      </w:r>
      <w:r>
        <w:rPr>
          <w:rFonts w:ascii="標楷體" w:hAnsi="標楷體" w:eastAsia="標楷體"/>
        </w:rPr>
        <w:t>同學不幸遭酒駕者撞擊，於昏迷一週後過世。這件事情除了讓大家不捨一個花樣青春的殞逝，更讓人憤慨的是酒駕肇事者罔顧他人性命的惡劣。學校老師於事發至今，一直陪伴家屬，盡力協助家屬、安頓班級與學生。遺憾等到的是令人難過的結局。但是我們仍會致力校園安定，讓同學在悲痛之餘可以順利的渡過這段時間。以下謹向  各位伙伴報告後續學校作為與希望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已於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朝會宣佈這件事情，帶領同學默哀，並告知師生昨天輔導老師已經在</w:t>
      </w:r>
      <w:r>
        <w:rPr>
          <w:rFonts w:ascii="標楷體" w:hAnsi="標楷體" w:eastAsia="標楷體"/>
          <w:u w:val="single"/>
        </w:rPr>
        <w:t>詩云</w:t>
      </w:r>
      <w:r>
        <w:rPr>
          <w:rFonts w:ascii="標楷體" w:hAnsi="標楷體" w:eastAsia="標楷體"/>
        </w:rPr>
        <w:t>耳邊轉達了我們全校師生對她的愛，並願她一路好走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輔導室走廊設有小卡、摺紙鶴等讓同學可以表達對</w:t>
      </w:r>
      <w:r>
        <w:rPr>
          <w:rFonts w:ascii="標楷體" w:hAnsi="標楷體" w:eastAsia="標楷體"/>
          <w:u w:val="single"/>
        </w:rPr>
        <w:t>詩云</w:t>
      </w:r>
      <w:r>
        <w:rPr>
          <w:rFonts w:ascii="標楷體" w:hAnsi="標楷體" w:eastAsia="標楷體"/>
        </w:rPr>
        <w:t>的不捨與祈願。學務處內由學生會發起捐款活動，希望能陪伴</w:t>
      </w:r>
      <w:r>
        <w:rPr>
          <w:rFonts w:ascii="標楷體" w:hAnsi="標楷體" w:eastAsia="標楷體"/>
          <w:u w:val="single"/>
        </w:rPr>
        <w:t>詩云</w:t>
      </w:r>
      <w:r>
        <w:rPr>
          <w:rFonts w:ascii="標楷體" w:hAnsi="標楷體" w:eastAsia="標楷體"/>
        </w:rPr>
        <w:t>家庭度過難關。學務處外設有「臺中二中譴責酒駕簽名」活動，將於彙整各位家長的簽署書一起送交第二分局，表達我們對酒駕的強烈指責以及呼籲社會支持警方強力取締酒駕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討論時若有情緒，請各位伙伴聆聽擔心害怕、難過或憤怒，尤其對酒駕取締。請轉達學校已經與市政府聯繫，知道市政府將代家屬向肇事者提出財產假扣押，我們也會注意後續發展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的難過與懷念，請讓他多說。也請提醒小孩每人會有自己不同的方式表達難過，不需要求每個人都一樣。也請尊重</w:t>
      </w:r>
      <w:r>
        <w:rPr>
          <w:rFonts w:eastAsia="標楷體" w:ascii="標楷體" w:hAnsi="標楷體"/>
        </w:rPr>
        <w:t>119</w:t>
      </w:r>
      <w:r>
        <w:rPr>
          <w:rFonts w:ascii="標楷體" w:hAnsi="標楷體" w:eastAsia="標楷體"/>
        </w:rPr>
        <w:t>班學生以及所有認識</w:t>
      </w:r>
      <w:r>
        <w:rPr>
          <w:rFonts w:ascii="標楷體" w:hAnsi="標楷體" w:eastAsia="標楷體"/>
          <w:u w:val="single"/>
        </w:rPr>
        <w:t>詩云</w:t>
      </w:r>
      <w:r>
        <w:rPr>
          <w:rFonts w:ascii="標楷體" w:hAnsi="標楷體" w:eastAsia="標楷體"/>
        </w:rPr>
        <w:t>的同學心中更深的失落與憤怒。提醒小孩在網路上流言能顧及全校同學的感受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若小孩經常有憂鬱情緒，請注意身心狀況。有學生為沒來得及做些甚麼而憤怒、遺憾與愧疚，請鼓勵學生到輔導室寫字卡、摺紙鶴，或是找輔導老師陪伴。 </w:t>
      </w:r>
    </w:p>
    <w:p>
      <w:pPr>
        <w:pStyle w:val="ListParagraph"/>
        <w:ind w:left="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發生這起不幸事件全因酒駕罔顧人命，我們希望結合家長力量向社會表達我們的痛心與譴責，同時及呼籲社會共同支持警方強力取締酒駕。若您願意加入我們，請於下附表上簽名並請於週三前傳遞至二中，相信更能喚起社會與警察的重視。謝謝您！</w:t>
      </w:r>
    </w:p>
    <w:p>
      <w:pPr>
        <w:pStyle w:val="ListParagraph"/>
        <w:ind w:left="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件意外真的令人痛心遺憾，我們會帶著哀痛心情，繼續陪伴二中孩子們，也請 各位好友伙伴理解與支持，重要的是別忘了好好照顧自己與我們寶貴的家人！</w:t>
      </w:r>
    </w:p>
    <w:p>
      <w:pPr>
        <w:pStyle w:val="ListParagraph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祝</w:t>
      </w:r>
    </w:p>
    <w:p>
      <w:pPr>
        <w:pStyle w:val="ListParagraph"/>
        <w:ind w:left="36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闔家平安</w:t>
      </w:r>
    </w:p>
    <w:p>
      <w:pPr>
        <w:pStyle w:val="ListParagraph"/>
        <w:ind w:left="36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</w:t>
      </w:r>
      <w:r>
        <w:rPr>
          <w:rFonts w:ascii="標楷體" w:hAnsi="標楷體" w:eastAsia="標楷體"/>
        </w:rPr>
        <w:t>臺中二中 校    長  何富財</w:t>
      </w:r>
    </w:p>
    <w:p>
      <w:pPr>
        <w:pStyle w:val="ListParagraph"/>
        <w:ind w:left="360" w:firstLine="50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家長會長  周溪煌   敬上</w:t>
      </w:r>
    </w:p>
    <w:p>
      <w:pPr>
        <w:pStyle w:val="ListParagraph"/>
        <w:ind w:left="360" w:firstLine="6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支持臺中二中發起的「譴責酒駕簽名」活動，表達本人對於酒駕行為的強烈指責。爾後除將要求自己與家人、朋友絕不酒駕之外，更呼籲社會大眾重視酒駕問題，支持警方強烈取締酒駕以保障我們生命財產安全！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署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 xml:space="preserve">我的身份是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03.</w:t>
      </w:r>
      <w:r>
        <w:rPr>
          <w:rFonts w:eastAsia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134" w:right="127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63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8007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8007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163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800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800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4:00Z</dcterms:created>
  <dc:creator>user</dc:creator>
  <dc:description/>
  <dc:language>en-US</dc:language>
  <cp:lastModifiedBy>user</cp:lastModifiedBy>
  <dcterms:modified xsi:type="dcterms:W3CDTF">2014-05-0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